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___ от __________ г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рганизацию и проведение Международного молодежного форума «Вклад молодых ученых аграрных вузов и НИИ в решении проблем импортозамещения и продовольственной безопасности России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ратов </w:t>
        <w:tab/>
        <w:tab/>
        <w:tab/>
        <w:tab/>
        <w:tab/>
        <w:tab/>
        <w:tab/>
        <w:tab/>
        <w:t>«__» _______ 2019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» (ФГБОУ ВО Саратовский ГАУ), именуемое в дальнейшем «Исполнитель», в лице временно исполняющего обязанности ректора Соловьева Дмитрия Александровича, действующего на основании приказа Министерства сельского хозяйства РФ от 30 апреля 2019 года № 65-кр и Устава университета, с одной стороны, и </w:t>
      </w:r>
      <w:r>
        <w:rPr>
          <w:b/>
          <w:sz w:val="26"/>
          <w:szCs w:val="26"/>
        </w:rPr>
        <w:t xml:space="preserve">_________________ </w:t>
      </w:r>
      <w:r>
        <w:rPr>
          <w:sz w:val="26"/>
          <w:szCs w:val="26"/>
        </w:rPr>
        <w:t>именуемое в дальнейшем «Заказчик», в лице ___________, действующего на основании Устава с другой стороны, именуемые вместе «Стороны», а по отдельности «Сторона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инимает на себя обязательство организовать и провести научное мероприятие молодежный форум «Вклад молодых ученых аграрных вузов и НИИ в решении проблем импортозамещения и продовольственной безопасности России» (далее Форум) с 18 – 20 сентября 2019 г. на базе ФГБОУ ВО Саратовский ГА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Заказчик направляет представителей в качестве участников на Форум, а Исполнитель обязуется обеспечить их участие в Фору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От Заказчика в Форуме принимают участие представители согласно приложению № 1, являющей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Саратовская область, г. Саратов, ФГБОУ ВО Саратовский ГА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Обязательства сторон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Исполнитель обязуется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 организовать и обеспечить надлежащее исполнение услуг в соответствии с программой проведения Форум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Участникам методический материал, необходимый для участия в Форуме;</w:t>
      </w:r>
    </w:p>
    <w:p>
      <w:pPr>
        <w:pStyle w:val="Normal"/>
        <w:tabs>
          <w:tab w:val="clear" w:pos="708"/>
          <w:tab w:val="left" w:pos="108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 организовать комплексное обслуживание участников в Форуме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Заказчик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 направить на Форум участников, указанных в п. 1.3 настоящего договора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2.2.2 оплатить их участие в Форуме согласно разделу 4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рядок оказания услу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 Исполнитель оказывает услуги по проведению Форума в рамках оговоренной Сторонами Программы Форума, в которой содержатся сведения о времени, месте и мероприятиях в Форум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и порядок расче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За участие в Форуме Заказчик оплачивает Исполнителю организационный взнос из расчета 6000,00 (шесть тысяч) рублей 00 копеек за одного Участника, в том числе НДС 20% (в стоимость услуги входит питание, проживание, пакет участни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Общая стоимость услуг Исполнителя по настоящему договору составляет __________000 (_______) рублей 00 копеек, в том числе НДС 2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 Организационный  взнос , указанный в п. 4.1 настоящего Договора, изменению не подлежит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4 Оплата услуг по Договору производится Заказчиком путем перечисления денежных средств на расчетный счет Исполнителя на основании выставленного счета. Исполнитель обязан выставить счет на оплату услуг в течение одного дня с момента подписания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 Оплата выставленного по настоящему договору счета производится Заказчиком в порядке 100 % предоплаты в течение 5 (пяти) дней с даты выставления сч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 Исполнитель предоставляет Заказчику Акт сдачи-приемки оказанных услуг. В случае невозвращения Исполнителю подписанного Акта в течение пяти календарных дней и отсутствия претензий по оказанным услугам, услуги считаются принятыми Заказчиком в сумме, указанной в Акте, вне зависимости от подписания его Заказч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 Претензии по оказанным услугам принимаются в письменном виде с документальным подтверждением изложенных в претензии фактов в течение пяти календарных дней после окончания Фору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Форума, определенный в п. 1.1 Договора, может быть перенесен (или продлен) Сторонами в случае наступления форс-мажорных обстоятельств. Об изменении даты Исполнитель обязан заблаговременно, не позднее чем за 3 (три) календарных дня, предупредить Заказ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 В случае возникновения споров Стороны обязаны принимать все меры к их разрешению путем переговоров. В случае невозможности решить спорный вопрос путем переговоров, споры разрешаются в Арбитражном суде Саратовской области в порядке, предусмотренном действующим законодательством РФ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 Настоящий договор составлен в 2-х подлинных экземплярах, по одному экземпляру для каждой из сторон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8 Юридические адреса, банковские реквизиты и подписи Сторо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66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Ь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АЗЧИК</w:t>
            </w:r>
          </w:p>
        </w:tc>
      </w:tr>
      <w:tr>
        <w:trPr>
          <w:trHeight w:val="4709" w:hRule="atLeast"/>
        </w:trPr>
        <w:tc>
          <w:tcPr>
            <w:tcW w:w="47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0"/>
                <w:szCs w:val="20"/>
              </w:rPr>
              <w:t>(ФГБОУ ВО Саратовский ГАУ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Театральная пл., 1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6403670050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6455024197 , КПП 645501001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52) 23-32-92; Факс: (8452) 23-47-81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0"/>
                <w:szCs w:val="20"/>
              </w:rPr>
              <w:t>Банковские реквизи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Саратовской области л/с 20606У61160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501810322022004006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 xml:space="preserve">Отделение Саратов г. Саратов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31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3701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ректора ФГБОУ ВО Саратовский ГА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___________________     Д.А. Соловьев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к договору 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 от __________ г.</w:t>
      </w:r>
    </w:p>
    <w:p>
      <w:pPr>
        <w:pStyle w:val="Normal"/>
        <w:ind w:left="707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участников Международного молодежного форума «Вклад молодых ученых аграрных вузов и НИИ в решении проблем импортозамещения и продовольственной безопасности России»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66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Ь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АЗЧИК</w:t>
            </w:r>
          </w:p>
        </w:tc>
      </w:tr>
      <w:tr>
        <w:trPr>
          <w:trHeight w:val="4709" w:hRule="atLeast"/>
        </w:trPr>
        <w:tc>
          <w:tcPr>
            <w:tcW w:w="47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0"/>
                <w:szCs w:val="20"/>
              </w:rPr>
              <w:t>(ФГБОУ ВО Саратовский ГАУ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Театральная пл., 1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6403670050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6455024197 , КПП 645501001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52) 23-32-92; Факс: (8452) 23-47-81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0"/>
                <w:szCs w:val="20"/>
              </w:rPr>
              <w:t>Банковские реквизи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Саратовской области л/с 20606У61160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501810322022004006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 xml:space="preserve">Отделение Саратов г. Саратов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31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3701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ректора ФГБОУ ВО Саратовский ГА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___________________      Д.А. Соловьев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sz w:val="28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Graytitle">
    <w:name w:val="gray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3:00Z</dcterms:created>
  <dc:creator>AXel</dc:creator>
  <dc:description/>
  <cp:keywords/>
  <dc:language>en-US</dc:language>
  <cp:lastModifiedBy>user</cp:lastModifiedBy>
  <cp:lastPrinted>2019-08-28T09:41:00Z</cp:lastPrinted>
  <dcterms:modified xsi:type="dcterms:W3CDTF">2019-09-09T07:40:00Z</dcterms:modified>
  <cp:revision>4</cp:revision>
  <dc:subject/>
  <dc:title>ДОГОВОР № 1</dc:title>
</cp:coreProperties>
</file>